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7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219"/>
        <w:gridCol w:w="284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Δ/ΝΣΗ ΕΚΠΑΙΔΕΥΣΗΣ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ΑΡΙΘΜΟΣ ΜΗΤΡΩΟΥ</w:t>
              <w:br/>
              <w:tab/>
              <w:t>ΕΚΠ/ΚΟ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58"/>
        <w:gridCol w:w="1437"/>
        <w:gridCol w:w="264"/>
        <w:gridCol w:w="2126"/>
        <w:gridCol w:w="284"/>
        <w:gridCol w:w="239"/>
        <w:gridCol w:w="239"/>
        <w:gridCol w:w="239"/>
        <w:gridCol w:w="239"/>
        <w:gridCol w:w="239"/>
        <w:gridCol w:w="151"/>
        <w:gridCol w:w="88"/>
        <w:gridCol w:w="273"/>
        <w:gridCol w:w="70"/>
        <w:gridCol w:w="1483"/>
        <w:gridCol w:w="104"/>
      </w:tblGrid>
      <w:tr>
        <w:trPr/>
        <w:tc>
          <w:tcPr>
            <w:tcW w:w="262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7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8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9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ΠΑΙΔΙΩ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1.</w:t>
            </w:r>
            <w:r>
              <w:rPr>
                <w:rFonts w:cs="Arial" w:ascii="Calibri" w:hAnsi="Calibri"/>
              </w:rPr>
              <w:t xml:space="preserve">  ΤΡΙΕΤΗΣ ΕΚΠΑΙΔΕΥΤΙΚΗ ΥΠΗΡΕΣΙ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ΝΑ ΕΧΕΙ ΔΙΔΑΞΕΙ)</w:t>
              <w:br/>
              <w:t>ΣΕ ΣΧΟΛΕΙΑ Α’ΘΜΙΑΣ ή Β’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  <w:r>
              <w:rPr>
                <w:rFonts w:cs="Arial" w:ascii="Calibri" w:hAnsi="Calibri"/>
              </w:rPr>
              <w:t xml:space="preserve">  ΔΙΑΚΟΠΗ ή  ΑΝΑΚΛΗΣΗ ΑΠΟΣΠΑΣΗΣ ΚΑΤΑ ΤΟ ΠΑΡΕΛΘΟΝ στο εξωτερικό (Όπως ορίζεται στην υπ’ αριθ. Φ.821/186456/Η2/4-11-2016 Συμπληρωματική Πρόσκληση Εκδήλωσης Ενδιαφέροντος για αποσπάσεις στο εξωτερικό από το σχολικό έτος 2016-17 (ΑΔΑ: 6ΠΥΙ4653ΠΣ-2Ι4) στα σημεία 2, 3 και 4 της παραγράφου 3 (π.χ. πλημμέλημα, Ε.Δ.Ε.):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3.</w:t>
            </w:r>
            <w:r>
              <w:rPr>
                <w:rFonts w:cs="Arial" w:ascii="Calibri" w:hAnsi="Calibri"/>
              </w:rPr>
              <w:t xml:space="preserve">  ΑΝΑΚΛΗΣΗ ‘Η ΔΙΑΚΟΠΗ ΑΠΟΣΠΑΣΗΣ  </w:t>
            </w:r>
            <w:r>
              <w:rPr>
                <w:rFonts w:cs="Arial" w:ascii="Calibri" w:hAnsi="Calibri"/>
                <w:b/>
                <w:u w:val="single"/>
              </w:rPr>
              <w:t>ΥΣΤΕΡΑ ΑΠΟ ΑΙΤΗΣΗ ΤΟΥ ΕΚΠΑΙΔΕΥΤΙΚΟΥ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ΣΤΟ ΕΞΩΤΕΡΙΚΟ</w:t>
              <w:br/>
              <w:t>ΚΑΤΑ ΤΑ ΣΧΟΛΙΚΑ ΕΤΗ 2014-2015, 2015-2016 ΚΑΙ 2016-2017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ΟΧΙ 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  <w:lang w:val="en-US"/>
        </w:rPr>
      </w:pPr>
      <w:r>
        <w:rPr>
          <w:rFonts w:cs="Arial" w:ascii="Calibri" w:hAnsi="Calibri"/>
          <w:bCs/>
          <w:sz w:val="16"/>
          <w:szCs w:val="24"/>
          <w:lang w:val="en-US"/>
        </w:rPr>
      </w:r>
    </w:p>
    <w:tbl>
      <w:tblPr>
        <w:tblW w:w="10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32" w:hRule="atLeast"/>
        </w:trPr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4.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ΑΠΟΣΠΑΣΗ ΣΤΟ  ΕΞΩΤΕΡΙΚΟ ΣΤΟ ΠΑΡΕΛΘΟΝ:</w:t>
              <w:tab/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ΟΧΙ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………...  </w:t>
            </w:r>
            <w:r>
              <w:rPr>
                <w:rFonts w:cs="Arial" w:ascii="Calibri" w:hAnsi="Calibri"/>
                <w:sz w:val="24"/>
                <w:szCs w:val="24"/>
              </w:rPr>
              <w:t>ΕΤΗ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(αριθμητικό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ΟΧΙ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για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…………. </w:t>
            </w:r>
            <w:r>
              <w:rPr>
                <w:rFonts w:cs="Arial" w:ascii="Calibri" w:hAnsi="Calibri"/>
                <w:sz w:val="24"/>
                <w:szCs w:val="24"/>
              </w:rPr>
              <w:t>ΕΤΗ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(αριθμητικό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3234"/>
      </w:tblGrid>
      <w:tr>
        <w:trPr>
          <w:trHeight w:val="284" w:hRule="atLeast"/>
        </w:trPr>
        <w:tc>
          <w:tcPr>
            <w:tcW w:w="104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5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>
          <w:rFonts w:ascii="Calibri" w:hAnsi="Calibri" w:cs="Arial"/>
          <w:b/>
          <w:b/>
          <w:bCs/>
          <w:sz w:val="16"/>
          <w:szCs w:val="24"/>
        </w:rPr>
      </w:pPr>
      <w:r>
        <w:rPr>
          <w:rFonts w:cs="Arial" w:ascii="Calibri" w:hAnsi="Calibri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16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17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2:00Z</dcterms:created>
  <dc:creator>vaso xifara</dc:creator>
  <dc:description/>
  <dc:language>en-US</dc:language>
  <cp:lastModifiedBy>Βασιλική Ξιφαρά</cp:lastModifiedBy>
  <cp:lastPrinted>2016-11-07T11:50:00Z</cp:lastPrinted>
  <dcterms:modified xsi:type="dcterms:W3CDTF">2016-11-07T09:50:00Z</dcterms:modified>
  <cp:revision>5</cp:revision>
  <dc:subject/>
  <dc:title/>
</cp:coreProperties>
</file>